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 0003331  IV.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06/06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i docenti e agli alunni delle classi 4^A ITC - 4^ B - 4^ F dell’Istituto;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;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Premiazione I Edizione del Concorso “Salviamo il Pianeta Terra”. Partner territoriale Rotary E-Club Al Mantiàh Calabria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 quanto indicato in oggetto si comunica che il “Rotary E-Club Al Mantià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abria”, nella giornata dell’8 Giugno 2022, alle ore 11,00, procederà alla premiazione delle classi quarte dell’Istituto che hanno partecipato al bando di concorso, presso la sala conferenze – ex sala rossa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seguito il calendario dell’incontr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CLASSI COINVOLTE IN SALA CONFERENZE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ORARIO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4^A ITC (22)  – 4^B (21) – 4^F (15)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 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MERCOLEDì 08/06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ORE 11,00 </w:t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studenti delle classi interessate verranno accompagnati dai docenti in orario </w:t>
      </w:r>
      <w:r>
        <w:rPr>
          <w:rFonts w:cs="Times New Roman" w:ascii="Times New Roman" w:hAnsi="Times New Roman"/>
          <w:b/>
          <w:sz w:val="28"/>
          <w:szCs w:val="28"/>
        </w:rPr>
        <w:t>che vigileranno per la corretta partecipazione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Professoresse Andreani Anna, Marrapodi Maria, Vogliotti Ivana sono invitate a partecipare per tutta la durata dell’even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onclusione dell’incontro gli alunni riprenderanno il regolare svolgimento delle lezion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a l’importanza ed il valore formativo dell’iniziativa che rientra nella progettazione del PTOF d’Istituto, si confida sulla preziosa collaborazione di tutti i docenti e di tutto il personale, con particolare riferimento alla puntualità con la quale le classi debbono recarsi nella suddetta sal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Paragrafoelenco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La  Dirigente Scolastica, 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 art. 3 comma 2 D.lgs n° 39/93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0:00Z</dcterms:created>
  <dc:creator>admin</dc:creator>
  <dc:description/>
  <cp:keywords/>
  <dc:language>en-US</dc:language>
  <cp:lastModifiedBy>Monica</cp:lastModifiedBy>
  <cp:lastPrinted>2022-06-06T12:43:00Z</cp:lastPrinted>
  <dcterms:modified xsi:type="dcterms:W3CDTF">2022-06-06T17:35:00Z</dcterms:modified>
  <cp:revision>13</cp:revision>
  <dc:subject/>
  <dc:title/>
</cp:coreProperties>
</file>